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амятка для работодателей и работник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 недопущении дискриминации работников в зависимости от возрас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Трудоустройств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449"/>
        <w:gridCol w:w="33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кандидат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оставляемые докумен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аз в приеме на работу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одателю запрещено </w:t>
            </w:r>
            <w:r>
              <w:rPr>
                <w:sz w:val="22"/>
                <w:szCs w:val="22"/>
              </w:rPr>
              <w:t xml:space="preserve"> указывать в вакансиях желаемый возраст кандидата, только требования к квалификации и деловым качествам  работни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!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 может быть привлечен к административной ответственности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прещено требовать у соискателя справку о состоянии здоровья, если это не предусмотрено законодательство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ешении вопроса о приеме на работу нельзя направлять претендентов на предва-рительный медицинский осмотр с целью «отсеять» тех, кто не подходит по состоянию здоровья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!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осмотр, в том числе предварительный, проводится только в случаях, предусмотренных законодательством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азе в приеме на работу по любым причинам, не связанным с квалификацией и деловыми качествами работника, в том числе по возрасту, соискатель вправе потребовать от работодателя причину отказа в письменной форме. Такой отказ может быть обжалован в суд. В судебном порядке гражданин вправе также взыскать с работодателя компенсацию морального вреда за необоснованный отказ в приеме на работ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К сведени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езанятые граждане, которым назначена страховая пенсия по старости, стремящиеся возобновить трудовую деятельность, могут пройти переобучение, повышение квалификации или приобрести профессию, востребованную на рынке труда, </w:t>
            </w:r>
            <w:r>
              <w:rPr>
                <w:b/>
                <w:i/>
                <w:sz w:val="22"/>
                <w:szCs w:val="22"/>
              </w:rPr>
              <w:t>по направлению центра занятости</w:t>
            </w:r>
            <w:r>
              <w:rPr>
                <w:sz w:val="22"/>
                <w:szCs w:val="22"/>
              </w:rPr>
              <w:t xml:space="preserve"> по месту жительства за счет средств регионального бюдже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Трудовая деятель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61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жим рабочего времен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авничество</w:t>
            </w:r>
          </w:p>
        </w:tc>
      </w:tr>
      <w:tr>
        <w:trPr>
          <w:trHeight w:val="21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Учитывая индивидуальные особенности работника, работодатель может предложить ему перейти на неполный рабочий день или неполную рабочую неделю. Возможно, такой более комфортный режим работы будет удобен для работника, при этом выигрывает и работодатель, которому важно не потерять ценного опытного специалист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!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ьзя установить неполное рабочее время без согласия самого работни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 пенсионного и предпенсионного возраста работодатель также как и другим работникам обязан обеспечивать            профессиональную подготовку, повышение квалификации и переподготовку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!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 может переобучить такого работника, с целью перевода его на другую должность (профессию)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ее время активно развивается практика наставничества. Работники, обладающие большим опытом работы, передают свои знания и навыки молодежи. Это прекрасная возможность с одной стороны адаптировать молодого начинающего специалиста к рабочему месту, коллективу, профессиональной среде, а с другой стороны – возможность полного раскрытия потенциала работников  - «ветеранов»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!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м актом возможно установление мер морального и материального поощрения наставников.</w:t>
            </w:r>
          </w:p>
        </w:tc>
      </w:tr>
    </w:tbl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одатель вправе установить в организации </w:t>
            </w:r>
            <w:r>
              <w:rPr>
                <w:b/>
                <w:i/>
                <w:sz w:val="22"/>
                <w:szCs w:val="22"/>
              </w:rPr>
              <w:t xml:space="preserve">дополнительные гарантии и компенсации для работников </w:t>
            </w:r>
            <w:r>
              <w:rPr>
                <w:b/>
                <w:sz w:val="22"/>
                <w:szCs w:val="22"/>
              </w:rPr>
              <w:t>предпенсионного возраста (</w:t>
            </w:r>
            <w:r>
              <w:rPr>
                <w:sz w:val="22"/>
                <w:szCs w:val="22"/>
              </w:rPr>
              <w:t>стимулирующую надбавку и/или дополнительный оплачиваемый отпуск за стаж работы в организации или в отрасли, материальную помощь в связи с юбилейными датами и т.д.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тпуск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пусков пенсионерам и работникам предпенсионного возраста – в порядке, предусмотренном ТК РФ (общий порядок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одатель </w:t>
            </w:r>
            <w:r>
              <w:rPr>
                <w:b/>
                <w:i/>
                <w:sz w:val="22"/>
                <w:szCs w:val="22"/>
              </w:rPr>
              <w:t>обязан</w:t>
            </w:r>
            <w:r>
              <w:rPr>
                <w:sz w:val="22"/>
                <w:szCs w:val="22"/>
              </w:rPr>
              <w:t xml:space="preserve"> на основании письменного заявления работника </w:t>
            </w:r>
            <w:r>
              <w:rPr>
                <w:b/>
                <w:i/>
                <w:sz w:val="22"/>
                <w:szCs w:val="22"/>
              </w:rPr>
              <w:t>предоставить отпуск без сохранения заработной платы</w:t>
            </w:r>
            <w:r>
              <w:rPr>
                <w:sz w:val="22"/>
                <w:szCs w:val="22"/>
              </w:rPr>
              <w:t xml:space="preserve"> работающим пенсионерам по старости (по возрасту) - до 14 календарных дней в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охранение здоровья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4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в ТК РФ введена статья 185.1, устанавливающая гарантии работникам при прохождении диспансеризации в порядке, предусмотренном законодательством в сфере охраны здоровь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ники, которым осталось пять или менее лет до наступления пенсионного возраста, а также  работники – пенсионеры имеют право </w:t>
            </w:r>
            <w:r>
              <w:rPr>
                <w:b/>
                <w:i/>
                <w:sz w:val="22"/>
                <w:szCs w:val="22"/>
              </w:rPr>
              <w:t>на освобождение от работы на два рабочих дня один раз в год с сохранением за ними места работы (должности) и среднего заработк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!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 освобождается от работы для прохождения диспансеризации на основании его</w:t>
            </w:r>
            <w:r>
              <w:rPr>
                <w:b/>
                <w:i/>
                <w:sz w:val="22"/>
                <w:szCs w:val="22"/>
              </w:rPr>
              <w:t xml:space="preserve"> письменного заявления, </w:t>
            </w:r>
            <w:r>
              <w:rPr>
                <w:sz w:val="22"/>
                <w:szCs w:val="22"/>
              </w:rPr>
              <w:t>при этом день (дни) освобождения от работы согласовывается (согласовываются) с работодателе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Увольнение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инициативе работ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инициативе работодателя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Если работник пенсионного возраста хочет уволиться по своей инициативе, он имеет право указать в заявлении об увольнении «по собственному желанию в связи с выходом на пенсию». В таком случае согласно части 3 статьи 80 ТК РФ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одатель обязан расторгнуть трудовой договор в срок, указанный в заявлении работника, то есть обязанности «отработать» две недели в данному случае у работника не будет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ь не вправе по своей инициативе уволить работника-пенсионера, а также работника, приближающегося к этому возрастному рубежу, по причине достижения им определенного возраста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РФ не предусмотрено  такое основание как «в связи с достижением пенсионного возраст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кращении работодатель не вправе  руководствоваться мотивами возраста работни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!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лективном договоре либо в локальном нормативном акте организации может быть установлено преимущественное право на оставление на работе при сокращении численностиили штата для работников пенсионного и предпенсионного возраст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8:00Z</dcterms:created>
  <dc:creator>Мельникова Ирина Петровна</dc:creator>
  <dc:description/>
  <cp:keywords/>
  <dc:language>en-US</dc:language>
  <cp:lastModifiedBy>Елена</cp:lastModifiedBy>
  <cp:lastPrinted>2018-12-11T13:53:00Z</cp:lastPrinted>
  <dcterms:modified xsi:type="dcterms:W3CDTF">2018-12-11T11:01:00Z</dcterms:modified>
  <cp:revision>4</cp:revision>
  <dc:subject/>
  <dc:title>Бланк письма Агентство по труду и занят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>1303</vt:lpwstr>
  </property>
  <property fmtid="{D5CDD505-2E9C-101B-9397-08002B2CF9AE}" pid="5" name="DocTypeId">
    <vt:lpwstr>11</vt:lpwstr>
  </property>
  <property fmtid="{D5CDD505-2E9C-101B-9397-08002B2CF9AE}" pid="6" name="FileNameTemplate">
    <vt:lpwstr/>
  </property>
  <property fmtid="{D5CDD505-2E9C-101B-9397-08002B2CF9AE}" pid="7" name="FileTypeId">
    <vt:lpwstr>1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RubricIndex">
    <vt:lpwstr>118-02</vt:lpwstr>
  </property>
</Properties>
</file>